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only information for people that cannot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got a lot of personal requests from blind people,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ew extra features which will help you to use Terminate eve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easily than any other terminal program known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you use some kind of speech device which only can detect BIOS wr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made in version 0.51. Move to the Screen and colors menu and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VIDEO to NO or 'Only menus'. It depends on which speech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Sometimes the Only menus could be best becaus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menu lines and then use BIOS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keyboard click to make it a little easier moving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move to the toggles menu and turn on KEY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function also in the toggles menu that you should enable is BL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this feature will always turn on the cursor so if you have a hel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/she can tell you if the cursor position was wrong and ask me to corr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 This function also enables you to press CONTROL ENTER and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position to the first position in the helpline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- allowing you faster speech access. If no help is found in a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enuline selector is used, then a beep will be played: high t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erminate places the cursor, even though it is not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character in a menuline to give you faster access to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try to make all the features people demand, that's why Termina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hat people want and not what some kind of corporation pushes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pecial needs for Terminate, I guess you will send a letter to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 Bendtsen, Author of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